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展商安全责任书</w:t>
      </w:r>
    </w:p>
    <w:p>
      <w:pPr>
        <w:pStyle w:val="Normal"/>
        <w:spacing w:lineRule="exact" w:line="42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我单位已参与学习组委会组织的安全工作讲解会，并就“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期间的安全保卫事宜，特做出如下保证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认真阅读主办单位《参展手册》中关于安全、消防、布展须知等相关规定，做好展览会期间所租用区域内的安全、防火及治安工作，保证在展览会期间的活动符合规定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指派参展安全责任人，负责本展位的安全、消防和展（物）品的防盗工作，维持展位的秩序，确保展位安全。妥善保管展（物）品（如：贵重展品、证件、钱包、手提包、笔记本电脑、摄像机、照相机、手机等），防止失窃遇有可疑人员和情况时，应及时通知保安人员，做好防盗工作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开、闭馆前，展台工作人员应该进行安全、防火检查，确保无隐患。观众入馆时间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展台工作人员应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前到达展位。闭馆时间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听到闭馆通知后，待保安人员清至本展位时，方可离馆。展览会期间（包括布展和撤展），参展商必须佩戴参展证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遵守关于禁止在公共场所吸烟的规定，不在馆内吸烟，不使用、携带及在展位内存放易燃、易爆等危险品（如：酒精、稀料、橡胶水等）。大件包装箱等杂物，按组委会规定堆放到指定区域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保证展位内及相邻区域消防设施不被封堵及损坏，保证疏散通道的畅通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未经允许不擅自铺设电源线，不使用电热器具，闭馆后关闭展位内所有电源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发现火灾和治安事故时，及时与展览会保安人员联系，根据组委会紧急疏散方案，服从保安和消防人员的指挥，组织展位观众按指定路线疏散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对因未遵守相关安全规定和参展商自身原因产生的安全问题，组委会不承担任何责任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480" w:hanging="0"/>
        <w:rPr>
          <w:sz w:val="24"/>
          <w:u w:val="single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left="480" w:hanging="0"/>
        <w:rPr>
          <w:sz w:val="24"/>
          <w:u w:val="single"/>
        </w:rPr>
      </w:pPr>
      <w:r>
        <w:rPr>
          <w:sz w:val="24"/>
        </w:rPr>
        <w:t>参展商展期内联系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手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ind w:lef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left="480" w:hanging="0"/>
        <w:rPr/>
      </w:pPr>
      <w:r>
        <w:rPr>
          <w:sz w:val="24"/>
        </w:rPr>
        <w:t>安全责任人签字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40" w:firstLine="3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41:00Z</dcterms:created>
  <dc:creator>番茄花园</dc:creator>
  <dc:description/>
  <cp:keywords/>
  <dc:language>en-US</dc:language>
  <cp:lastModifiedBy>番茄花园</cp:lastModifiedBy>
  <dcterms:modified xsi:type="dcterms:W3CDTF">2008-07-09T03:43:00Z</dcterms:modified>
  <cp:revision>2</cp:revision>
  <dc:subject/>
  <dc:title>参展商安全责任书</dc:title>
</cp:coreProperties>
</file>